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детский сад №29 « Лесная сказка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(полное наименование образовательной организаци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МБДОУ№29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(краткое наименовани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526"/>
        <w:gridCol w:w="278"/>
        <w:gridCol w:w="1248"/>
        <w:gridCol w:w="278"/>
        <w:gridCol w:w="833"/>
        <w:gridCol w:w="1526"/>
        <w:gridCol w:w="278"/>
        <w:gridCol w:w="2600"/>
      </w:tblGrid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ОГЛАСОВАНО</w:t>
            </w:r>
            <w:r>
              <w:rPr>
                <w:rStyle w:val="FootnoteAnchor"/>
                <w:sz w:val="20"/>
                <w:vertAlign w:val="superscript"/>
              </w:rPr>
              <w:footnoteReference w:id="2"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ТВЕРЖДАЮ</w:t>
            </w:r>
            <w:r>
              <w:rPr>
                <w:rStyle w:val="FootnoteAnchor"/>
                <w:sz w:val="20"/>
                <w:vertAlign w:val="superscript"/>
              </w:rPr>
              <w:footnoteReference w:id="3"/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Педагогическим советом 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ведующая МБДОУ №29</w:t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(</w:t>
            </w:r>
            <w:r>
              <w:rPr>
                <w:rFonts w:eastAsia="Times New Roman"/>
                <w:sz w:val="15"/>
                <w:szCs w:val="15"/>
                <w:lang w:eastAsia="ru-RU"/>
              </w:rPr>
              <w:t>наименование представительного органа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должность)</w:t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лотникова Т.А.</w:t>
            </w:r>
          </w:p>
        </w:tc>
      </w:tr>
      <w:tr>
        <w:trPr>
          <w:trHeight w:val="340" w:hRule="exact"/>
        </w:trPr>
        <w:tc>
          <w:tcPr>
            <w:tcW w:w="135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окол от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20</w:t>
            </w:r>
          </w:p>
        </w:tc>
        <w:tc>
          <w:tcPr>
            <w:tcW w:w="27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одпись)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Ф. И. О.)</w:t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15"/>
                <w:lang w:eastAsia="ru-RU"/>
              </w:rPr>
            </w:pPr>
            <w:r>
              <w:rPr>
                <w:rFonts w:eastAsia="Times New Roman"/>
                <w:sz w:val="20"/>
                <w:szCs w:val="15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4.2020г.</w:t>
            </w:r>
          </w:p>
        </w:tc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дата)</w:t>
            </w:r>
          </w:p>
        </w:tc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b/>
          <w:szCs w:val="20"/>
          <w:lang w:eastAsia="ar-SA"/>
        </w:rPr>
        <w:t>Отчет о результатах самообследования</w:t>
        <w:br/>
      </w:r>
      <w:r>
        <w:rPr>
          <w:rFonts w:eastAsia="Times New Roman"/>
          <w:sz w:val="20"/>
          <w:szCs w:val="20"/>
          <w:lang w:eastAsia="ru-RU"/>
        </w:rPr>
        <w:t>Муниципального бюджетного дошкольного образовательного учреждения детский сад №29 « Лесная сказка»</w:t>
      </w:r>
      <w:r>
        <w:rPr>
          <w:szCs w:val="20"/>
        </w:rPr>
        <w:br/>
        <w:t>за 2019 год</w:t>
      </w:r>
    </w:p>
    <w:p>
      <w:pPr>
        <w:pStyle w:val="Normal"/>
        <w:jc w:val="center"/>
        <w:rPr>
          <w:rStyle w:val="S110"/>
          <w:b w:val="false"/>
          <w:b w:val="false"/>
          <w:bCs/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rStyle w:val="S110"/>
          <w:bCs/>
          <w:sz w:val="20"/>
          <w:szCs w:val="20"/>
        </w:rPr>
        <w:t>Аналитическая часть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110"/>
          <w:bCs/>
          <w:sz w:val="20"/>
          <w:szCs w:val="20"/>
          <w:lang w:val="en-US"/>
        </w:rPr>
        <w:t>I</w:t>
      </w:r>
      <w:r>
        <w:rPr>
          <w:rStyle w:val="S110"/>
          <w:bCs/>
          <w:sz w:val="20"/>
          <w:szCs w:val="20"/>
        </w:rPr>
        <w:t>. Общие сведения об образовательной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6399"/>
      </w:tblGrid>
      <w:tr>
        <w:trPr>
          <w:trHeight w:val="426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униципальное бюджетное дошкольное образовательное учреждение детский сад №29 « Лесная сказка» общеразвивающего вида с приоритетным осуществлением художественно-эстетического направления развития воспитанников»</w:t>
            </w:r>
          </w:p>
        </w:tc>
      </w:tr>
      <w:tr>
        <w:trPr>
          <w:trHeight w:val="426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лотникова Татьяна Александровна</w:t>
            </w:r>
          </w:p>
        </w:tc>
      </w:tr>
      <w:tr>
        <w:trPr>
          <w:trHeight w:val="32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рган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hd w:fill="FFFFFF" w:val="clear"/>
              </w:rPr>
            </w:pPr>
            <w:r>
              <w:rPr>
                <w:shd w:fill="FFFFFF" w:val="clear"/>
              </w:rPr>
              <w:t>РА п.Краснооктябрьский ул.Кирпичная,2</w:t>
            </w:r>
          </w:p>
        </w:tc>
      </w:tr>
      <w:tr>
        <w:trPr>
          <w:trHeight w:val="32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(887777)2-65-76</w:t>
            </w:r>
          </w:p>
        </w:tc>
      </w:tr>
      <w:tr>
        <w:trPr>
          <w:trHeight w:val="28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>
                <w:lang w:val="en-US"/>
              </w:rPr>
              <w:t>tatyana-plotnikova-2013@mail.ru</w:t>
            </w:r>
          </w:p>
        </w:tc>
      </w:tr>
      <w:tr>
        <w:trPr>
          <w:trHeight w:val="28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Управление образования МО Майкопский район </w:t>
            </w:r>
          </w:p>
        </w:tc>
      </w:tr>
      <w:tr>
        <w:trPr>
          <w:trHeight w:val="28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здан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остановка на учёт в налоговом органе 03.07.2000г.</w:t>
            </w:r>
          </w:p>
        </w:tc>
      </w:tr>
      <w:tr>
        <w:trPr>
          <w:trHeight w:val="28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Серия РО № 028138 рег.номер № 789 от 26.12.2011г. бессроч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В своей деятельности МБДОУ №29 «Лесная сказка» руководствуется </w:t>
      </w:r>
      <w:r>
        <w:rPr>
          <w:rStyle w:val="StrongEmphasis"/>
          <w:rFonts w:cs="Times New Roman" w:ascii="Times New Roman" w:hAnsi="Times New Roman"/>
          <w:b w:val="false"/>
          <w:color w:val="202020"/>
          <w:szCs w:val="24"/>
          <w:shd w:fill="FFFFFF" w:val="clear"/>
        </w:rPr>
        <w:t>Федеральным законом "Об образовании в Российской Федерации" N 273-ФЗ от 29 декабря 2012 года,</w:t>
      </w:r>
      <w:r>
        <w:rPr>
          <w:rFonts w:cs="Times New Roman" w:ascii="Times New Roman" w:hAnsi="Times New Roman"/>
          <w:szCs w:val="24"/>
          <w:lang w:eastAsia="ru-RU"/>
        </w:rPr>
        <w:t xml:space="preserve"> Уставом, договором с Учредителем и договором с родителями и другими нормативными акта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Детский сад самостоятельно осуществляет образовательный процесс, подбор и расстановку кадров, хозяйственную и иную деятельность в пределах, определенных законодательством Российской Федерации и Устав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Детский сад имеет  следующие групп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4 группы от 2 до 8 лет. Группы комплектуются по разновозрастному принцип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Режим работы детского сада 10.5 часов  — 5-ти дневная рабочая неделя, выходной суббота и воскресение.. Время работы с 7 до 17.30 часов. Обучение и воспитание в ДОУ ведется на русском языке.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Система управления организацие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правление МБДОУ№29 «Лесная сказка» опирается на современные принципы управления, начиная с анализа и целеполагания. Информационно-аналитическая деятельность осуществляется в соответствии с поставленными целя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тратегические ориентиры государственно-общественного управл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развитие демократических основ 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создание механизма внутреннего управления на основе уважения, доверия, успех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формирование и развитие самостоятельного управленческого мышления, инициативы, творче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делегирование полномочий, особенно в выборе оптимальных педагогических условий, способах, средствах и взаимодействиях по достижению це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 процессе развития детского сада сложилась организационная структура, которая представляет собой гибкое сочетание административного и коллегиального управления, что отражено в Уставе МБДОУ №29 «Лесная сказка». Административный состав имеет четко разграниченные полномочия, закрепленные в должностных инструкциях. Коллегиальное управление закреплено локальными актами, такими как: Положения о собрании трудового коллектива, о совете ДОУ, о педагогическом совете и друг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тратегическое управление: заведующий, Педагогический совет, Совет ДОУ, Общее собрание работников ДО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Тактический уровень управления: заведующий, старший воспитатель, завхоз, старшая медсестра, психологическая служб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перативный уровень управления: педагоги, специалисты, младшие воспитатели, обслуживающий персонал, родител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ровень самоуправления: Общее собрание работников ДОУ, Совет ДО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  <w:u w:val="single"/>
                <w:lang w:eastAsia="ru-RU"/>
              </w:rPr>
              <w:t>Система управления организации включает в себ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  <w:u w:val="single"/>
                <w:lang w:eastAsia="ru-RU"/>
              </w:rPr>
              <w:t>- Руководитель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  <w:u w:val="single"/>
                <w:lang w:eastAsia="ru-RU"/>
              </w:rPr>
              <w:t>-Органы общественного управл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u w:val="single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szCs w:val="24"/>
                <w:u w:val="single"/>
                <w:lang w:eastAsia="ru-RU"/>
              </w:rPr>
              <w:t>Общее собрание работников МБДОУ №29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бщее собрание работников образовательной организации составляют все работники образовательной организации. В 2019 учебном году на общих собраниях работников образовательной организации были освещены приоритетные задачи развития ДОУ, приняты и пролонгированы следующие полож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«Положение о психолого-педагогическом консилиуме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«Положение о родительском собрании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«Положение о попечительском совете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«Положение об организации работы по охране труда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«Положение о родительском комитете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« Положение об общественном контроле по организации питания в МБДОУ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  <w:u w:val="single"/>
                <w:lang w:eastAsia="ru-RU"/>
              </w:rPr>
              <w:t>Совет МБДОУ №29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остав: Плотникова Т.А. – заведующая, Плотникова О.М.- старший воспитатель; Беличенко Н.Н.,. – родитель, Курганникова М.Е. – родитель. В 2019 году Совет заслушал и одобрил план и график  работы общественной комиссии по питанию, антикоррупционные мероприятия, а также разработал и принял участие в осуществлении стратегических и тактических задач, требующие решения в следующем году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 продолжать развивать демократический уклад жизни ДОУ: обеспечить эффективность деятельности органа государственно – общественного управления (модель «Совет МБДОУ №29»), обеспечить открытость деятельности МБДОУ №29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 обеспечить деятельность дошкольного учреждения в зоне ближайшего развития, удержать общественный рейтинг, обеспечить ожидания родителей, сотрудник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 отработать организационные механизмы финансово – экономической деятельности в новых условиях, развивать систему партнерства и взаимодействия, развивать, укреплять и расширять ресурсную базу МБДОУ №29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 продолжить работу над оптимизацией модели воспитательной работы, обеспечивающей качественные изменения содержания дошкольного образования на основе гражданского заказа, внедрением в образовательный процесс ДОУ инновационных программ и технологий, обеспечивающих переход на новые образовательные стандарты, повышением психолого-педагогической компетентности родителей воспитанник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 совершенствовать процесс сохранения и укрепления здоровья воспитанников и сотрудников ДОУ, формирования ценностного отношения к здоровому образу жизни, обеспечение качества коррекционно-профилактической работы в ДО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 продолжать совершенствовать деятельность методической службы ДОУ, развивать научно-методическую деятельность, обобщать и тиражировать инновационный опыт ДО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  <w:u w:val="single"/>
                <w:lang w:eastAsia="ru-RU"/>
              </w:rPr>
              <w:t>Педагогический совет МБДОУ №29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правление педагогической деятельностью, образовательным процессом осуществляет Педагогический совет образовательной организации. По выполнению образовательных задач, программы развития, годового плана работы на 2018 – 2019 учебный год были подготовлены и проведены педагогические советы по тем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Педагогический совет № 1 (установочный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 xml:space="preserve">«Итоги летней оздоровительной кампании в детском саду. Направления работы коллектива ДОУ в 2018 – 2019 учебном году»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Цель. Организация основных направлений деятельности педагогического коллектива ДОУ в 2018 – 2019 учебном год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Педагогический совет № 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 xml:space="preserve">«Речевое развитие дошкольников: проблемы, пути их решения».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Цель. Активизировать работу педагогов по речевому развитию воспитанников</w:t>
            </w: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ДОУ. Пополнить и уточнить знания педагогов в области культуры устной речи.</w:t>
            </w: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Обобщить и распространить педагогический опыт в различных сборниках, на</w:t>
            </w: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сайте ДО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Педагогический совет № 3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 xml:space="preserve">«Работа ДОУ по сохранению и укреплению здоровья воспитанников»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Цель. Содействие становлению культуры здоровья, в том числе культуры</w:t>
            </w: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профессионального здоровья воспитателей ДОУ. Активизировать работу</w:t>
            </w: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педагогов по физическому развитию воспитанник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Педагогический совет № 4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 xml:space="preserve">«Современные технологии сюжетно – ролевых игр в младшем и старшем дошкольном возрасте».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Цель. Развитие профессиональной компетентности педагогов по организации</w:t>
            </w: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и проведению сюжетно – ролевых игр в разных возрастных группах.</w:t>
            </w: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Систематизировать знания воспитателей об особенностях взаимоотношений</w:t>
            </w: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дошкольников во время проведения сюжетно – ролевой игры. Активизировать</w:t>
            </w: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работу педагогов по эффективной социализации воспитанников ДО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Итоговый педагогический совет № 5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Цель. Анализ результатов воспитательно – образовательной работы по физическому, социально – коммуникативному, художественно – эстетическому, познавательному, речевому развитию.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Style w:val="S110"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120" w:after="0"/>
        <w:jc w:val="center"/>
        <w:rPr>
          <w:sz w:val="20"/>
          <w:szCs w:val="20"/>
        </w:rPr>
      </w:pPr>
      <w:r>
        <w:rPr>
          <w:rStyle w:val="S110"/>
          <w:bCs/>
          <w:sz w:val="20"/>
          <w:szCs w:val="20"/>
          <w:lang w:val="en-US"/>
        </w:rPr>
        <w:t>III</w:t>
      </w:r>
      <w:r>
        <w:rPr>
          <w:rStyle w:val="S110"/>
          <w:bCs/>
          <w:sz w:val="20"/>
          <w:szCs w:val="20"/>
        </w:rPr>
        <w:t>. Оценка образовательной деятельност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В течении 2019года коллектив ДОУ успешно проводил работу в соответствии с уставными целями деятельности ДОУ. В ДОУ была обеспечена реализация предусмотренных законодательством Российской Федерации полномочий органов местного самоуправления в сфере образования: общее собрание работников ДОУ, Совет ДОУ, педагогический совет ДОУ. Были приняты решения о расходовании внебюджетных средств, а также разработаны и осуществлены стратегические и тактические задачи развития ДОУ. В течении года создавались благоприятные условия для личностного развития, образования и общения детей, а также была обеспечена безопасность жизнедеятельности детей и работников ДОУ. В соответствии с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задачами годового плана ДОУ была успешно проведена работа по формированию у детей современного уровня знаний, способствующих развитию интеллектуального потенциала, творческих способностей, дарований детей. В соответствии с планом действий по обеспечению реализации ФГОС ДО было обеспечено участие ДОУ в реализации государственной политики в области образовани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ое образование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szCs w:val="24"/>
          <w:lang w:eastAsia="ru-RU"/>
        </w:rPr>
        <w:t>Детский сад – первая ступень общей системы образования, главной целью которой является всестороннее развитие ребенка. Большое значение для развития дошкольника имеет организация системы дополнительного образования в ДОУ, которое способно обеспечить переход от интересов детей к развитию их способностей. С целью повышения качества современного дошкольного образования и развития творческой активности каждого ребенка, возможностью повысить уровень знаний, умений, навыков, а также сохранения и укрепления здоровья воспитанников в 2019 учебном году/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,Bold" w:ascii="Times New Roman,Bold" w:hAnsi="Times New Roman,Bold"/>
          <w:bCs/>
          <w:szCs w:val="24"/>
          <w:lang w:eastAsia="ru-RU"/>
        </w:rPr>
        <w:t>Анализ проделанной работы определил перспективы развития</w:t>
      </w:r>
      <w:r>
        <w:rPr>
          <w:rFonts w:cs="Times New Roman,Bold" w:ascii="Calibri" w:hAnsi="Calibri"/>
          <w:bCs/>
          <w:szCs w:val="24"/>
          <w:lang w:eastAsia="ru-RU"/>
        </w:rPr>
        <w:t xml:space="preserve"> </w:t>
      </w:r>
      <w:r>
        <w:rPr>
          <w:rFonts w:cs="Times New Roman,Bold" w:ascii="Times New Roman,Bold" w:hAnsi="Times New Roman,Bold"/>
          <w:bCs/>
          <w:szCs w:val="24"/>
          <w:lang w:eastAsia="ru-RU"/>
        </w:rPr>
        <w:t>описываемой деятельност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Wingdings" w:ascii="Wingdings" w:hAnsi="Wingdings"/>
          <w:szCs w:val="24"/>
          <w:lang w:eastAsia="ru-RU"/>
        </w:rPr>
        <w:t></w:t>
      </w:r>
      <w:r>
        <w:rPr>
          <w:rFonts w:cs="Times New Roman" w:ascii="Times New Roman" w:hAnsi="Times New Roman"/>
          <w:szCs w:val="24"/>
          <w:lang w:eastAsia="ru-RU"/>
        </w:rPr>
        <w:t>продолжать работу по созданию механизма прогнозирования потребностей в дополнительных платных услугах как родителей детского сада, так и социум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Wingdings" w:ascii="Wingdings" w:hAnsi="Wingdings"/>
          <w:szCs w:val="24"/>
          <w:lang w:eastAsia="ru-RU"/>
        </w:rPr>
        <w:t></w:t>
      </w:r>
      <w:r>
        <w:rPr>
          <w:rFonts w:cs="Times New Roman" w:ascii="Times New Roman" w:hAnsi="Times New Roman"/>
          <w:szCs w:val="24"/>
          <w:lang w:eastAsia="ru-RU"/>
        </w:rPr>
        <w:t>расширять спектр дополнительных платных услуг, создавать и расширять для этого материально - техническую базу, совершенствовать развивающую сре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Оценка функционирования внутренней системы оценки качества образования</w:t>
      </w:r>
    </w:p>
    <w:p>
      <w:pPr>
        <w:pStyle w:val="Style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Руководствуясь требованиями Федерального закона от 29.12.2012г. № 273-ФЗ «Об образовании в Российской Федерации», статья 28, пункт 2, подпункта 13, Постановления Правительства РФ № 662 от 05.08.2013г. «Об осуществлении мониторинга системы образования» в учреждении создана и осуществляется внутренняя система оценки качества образ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В рамках функционирования внутренней системы оценки качества образования осуществляется контроль качества образования по следующим направлениям: качество образования, условия функционирования и развития, эффективность функционирования. Система внутреннего контроля по реализации основной общеобразовательной программы дошкольного образования обеспечивает комплексный подход к оценке всех направлений организации воспитательно - образовательной работы в дошкольном образовательном учреждении и принятия управленческий решений, направленных на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- оценку освоения образовательной программы детьми - анализ достижения детьми промежуточных и итоговых результатов, контроль организации с детьми разных форм образовательной работы (совместная деятельность взрослого с детьми в ходе организации непосредственно образовательной деятельности и в разные режимные моменты, самостоятельная деятельность детей, индивидуальная работа с детьми, коррекционная работа с детьми), анализ качества реализации образовательных областей ООП в соответствии с ФГОС; контроль за наличием в группе информационного обеспечения организации образовательного процесса, контроль за проведением открытых мероприятий в рамках реализации ООП, контроль за организацией работы с родителями по ознакомлению с достижениями детей 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- создание условий для реализации основной общеобразовательной программы в соответствии с ФГОС ДО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- требования к кадровому обеспечени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- требования к материально-техническому обеспечени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- требования к учебно-материальному обеспечени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- требования к медико-социальному обеспечени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- требования к информационно-методическому обеспечени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- требования к психолого-педагогическому обеспечени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- требования к финансовому обеспечению;</w:t>
      </w:r>
    </w:p>
    <w:p>
      <w:pPr>
        <w:pStyle w:val="Style26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ение «Программы развития ДОУ».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Оценка кадрового обеспечения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Детский сад в целом укомплектован педагогическими кадрами, по штатному расписанию – 29.45 единиц, фактически работает – 24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Cs w:val="24"/>
          <w:u w:val="single"/>
          <w:lang w:eastAsia="ru-RU"/>
        </w:rPr>
        <w:t>Анализ педагогического состава по уровню образования, стажу работы, и квалификационной категории: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а) по уровню образования 99% имеют высшее педагогическое образовани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г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-специальное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б) анализ по стажу работ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48"/>
        <w:gridCol w:w="1448"/>
        <w:gridCol w:w="1448"/>
        <w:gridCol w:w="1448"/>
        <w:gridCol w:w="1449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3г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-5л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-10л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-15л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-20л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-25л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 лет и выше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в) по квалификационным категория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В настоящее время в ДОУ работают 9 педагогов, имеющих квалификационную </w:t>
      </w:r>
      <w:r>
        <w:rPr/>
        <w:t>категорию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Всег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ысшая квалификационная категор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квалификационная категор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szCs w:val="24"/>
          <w:u w:val="single"/>
          <w:lang w:eastAsia="ru-RU"/>
        </w:rPr>
        <w:t>Сведения о наличии педагогических кадров узкой специализ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В ДОУ работают 3 специалиста узкой специализации, имеющие высшее образование и курсовую подготовку в соответствии с должность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- 1 музыкальный руководител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- педагог-психолог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- медицинская сест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szCs w:val="24"/>
          <w:u w:val="single"/>
          <w:lang w:eastAsia="ru-RU"/>
        </w:rPr>
        <w:t>Повышение квалификации педагогических работников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Повышение квалификации педагогических работников осуществляется системно, через: курсовую подготовку АРИПК; участие в экспериментальной работе и самообразование; семинары ДОУ, района; участие в методических объединения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Количество штатных педагогов (% от общего числа), прошедших повышение квалификации за последние 5 лет ___9 человек___ (100%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В 2019 году 3 человека обучались на курсах повышения квалификации в АРИПК, 2 педагога прошли подтверждение - аттестацию на первую квалификационную категор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Оценка учебно-методического и библиотечно-информационного обеспечения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" w:hAnsi="Times New Roman,Bold" w:cs="Times New Roman,Bold"/>
          <w:bCs/>
          <w:i/>
          <w:i/>
          <w:szCs w:val="24"/>
          <w:u w:val="single"/>
          <w:lang w:eastAsia="ru-RU"/>
        </w:rPr>
      </w:pPr>
      <w:r>
        <w:rPr>
          <w:rFonts w:cs="Times New Roman,Bold" w:ascii="Times New Roman,Bold" w:hAnsi="Times New Roman,Bold"/>
          <w:bCs/>
          <w:i/>
          <w:szCs w:val="24"/>
          <w:u w:val="single"/>
          <w:lang w:eastAsia="ru-RU"/>
        </w:rPr>
        <w:t>Методическая работа в ДО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Целью методической работы в ДОУ является создание оптимальных условий для непрерывного повышения уровня общей и педагогической культуры всех участников образовательного процесса, создание эффективных условий для всестороннего непрерывного развития детей, качества профессионального развития педагогов, взаимодействия с семьей. Основными задачами методической работы в 2019 году был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1. Обучение и развитие педагогических кадров, управление повышением их квалифик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2. Выявление, изучение, обобщение и распространение передового педагогического опыта педагог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3. Подготовка методического обеспечения для осуществления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4. Координация деятельности МБДОУ и семьи в обеспечении всестороннего непрерывного развития воспитанник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5. Координация деятельности МБДОУ с учреждениями окружающего социума для реализации задач развития воспитанников и МБДОУ в цел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6. Анализ качества работы с целью создания условий для обеспечения позитивных изменений в развитии личности воспитанников через повышение профессиональной компетентности педагог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Центром всей методической работы детского сада является методический кабинет. Ему принадлежит ведущая роль в оказании педагогам помощи в организации образовательного процесса, обеспечении их непрерывного саморазвития, обобщении передового педагогического опыта, повышении компетентности родителей в вопросах воспитания и обучения детей. В течении года старшим воспитателем решалась задача сделать накопленный опыт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лучших традиций ДОУ живым, доступным, научить педагогов творчески переносить его в работу с детьми. В методическом кабинете ДОУ в течении года действовали выставк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«Проектная деятельность в ДОУ», «Система работы по социально – коммуникативному развитию», «Планирование образовательного процесса дошкольной организации: современные подходы и технологии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В методическом кабинете также представлены материалы, отражающие мастерство педагогов: материалы педагогических советов, проектной деятельности; план – график повышения квалификации педагогов; план аттестации педагогических кадров; передовой педагогический опыт, информация для педагогов о новых требованиях, предъявляемых к работе, и последних достижениях науки и практи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В методической работе нашего ДОУ особое место отводится принципу индивидуально-дифференцированного подхода к педагогической деятельности воспитателей и специалистов. Методическая работа с кадрами строится на диагностической основе, с учетом запросов каждого педагог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Осуществление индивидуально-ориентированной методической работы позволяет развивать творчество и инициативу педагогического коллектива путем включения каждого в активную профессиональную деятельност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Наиболее эффективными формами организации методической работы в течении года являлись: педсовет, семинары, семинары-практикумы, методические объединения, открытые просмотры, медико-педагогические совещания, консультации, аттестация педагогов, заседания проектного совета работа творческих групп, смотры – конкурсы, творческие отчеты, самообразов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Cs w:val="24"/>
          <w:lang w:eastAsia="ru-RU"/>
        </w:rPr>
        <w:t xml:space="preserve">Вывод: </w:t>
      </w:r>
      <w:r>
        <w:rPr>
          <w:rFonts w:cs="Times New Roman" w:ascii="Times New Roman" w:hAnsi="Times New Roman"/>
          <w:szCs w:val="24"/>
          <w:lang w:eastAsia="ru-RU"/>
        </w:rPr>
        <w:t>социально-педагогический мониторинг показа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- содержание способствует росту профессионального мастер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- формы педагогически целесообразны, результативн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- методическая работа учит анализировать и оценивать педагогическую деятельность, планировать и организовывать педагогическую деятельность, размышлять о совершенствовании педагогической деятельности, включаться в педагогический поиск, творчество и опытно-экспериментальную работ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Cs w:val="24"/>
          <w:u w:val="single"/>
          <w:lang w:eastAsia="ru-RU"/>
        </w:rPr>
        <w:t>Оценка качества библиотечно-информационного обеспечения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4"/>
          <w:lang w:eastAsia="ru-RU"/>
        </w:rPr>
        <w:t>Информационное обеспечение ДОУ организуется через сбор, уточнение, распространение и способствует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4"/>
          <w:lang w:eastAsia="ru-RU"/>
        </w:rPr>
        <w:t>- обеспечению всех участников педагогического процесса разносторонней информацией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- повышению самооценки педагогов, уверенности в себе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4"/>
          <w:lang w:eastAsia="ru-RU"/>
        </w:rPr>
        <w:t>Таким образом, информированность помогает в достижении основной цели - активизации деятельности коллектива ДОУ, направленной на решение поставленных задач по воспитанию и обучению детей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4"/>
          <w:lang w:eastAsia="ru-RU"/>
        </w:rPr>
        <w:t>Система информационного обеспечения ДОУ включает в себя несколько блоков, в каждом из которых определено содержание информации, когда, кто ее собирает и анализирует, где она используется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  <w:t>Нормативно-правовая база деятельности ДОУ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</w:t>
      </w:r>
      <w:r>
        <w:rPr>
          <w:rFonts w:cs="Times New Roman" w:ascii="Times New Roman" w:hAnsi="Times New Roman"/>
          <w:szCs w:val="24"/>
          <w:lang w:eastAsia="ru-RU"/>
        </w:rPr>
        <w:t>Конституция РФ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</w:t>
      </w:r>
      <w:r>
        <w:rPr>
          <w:rFonts w:cs="Times New Roman" w:ascii="Times New Roman" w:hAnsi="Times New Roman"/>
          <w:szCs w:val="24"/>
          <w:lang w:eastAsia="ru-RU"/>
        </w:rPr>
        <w:t>Федеральные и региональные законы, постановления Правительства РФ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</w:t>
      </w:r>
      <w:r>
        <w:rPr>
          <w:rFonts w:cs="Times New Roman" w:ascii="Times New Roman" w:hAnsi="Times New Roman"/>
          <w:szCs w:val="24"/>
          <w:lang w:eastAsia="ru-RU"/>
        </w:rPr>
        <w:t>государственные образовательные стандарты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</w:t>
      </w:r>
      <w:r>
        <w:rPr>
          <w:rFonts w:cs="Times New Roman" w:ascii="Times New Roman" w:hAnsi="Times New Roman"/>
          <w:szCs w:val="24"/>
          <w:lang w:eastAsia="ru-RU"/>
        </w:rPr>
        <w:t>приказы и инструкции федеральных ведомств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  <w:t>Организационная деятельность ДОУ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</w:t>
      </w:r>
      <w:r>
        <w:rPr>
          <w:rFonts w:cs="Times New Roman" w:ascii="Times New Roman" w:hAnsi="Times New Roman"/>
          <w:szCs w:val="24"/>
          <w:lang w:eastAsia="ru-RU"/>
        </w:rPr>
        <w:t>лицензия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</w:t>
      </w:r>
      <w:r>
        <w:rPr>
          <w:rFonts w:cs="Times New Roman" w:ascii="Times New Roman" w:hAnsi="Times New Roman"/>
          <w:szCs w:val="24"/>
          <w:lang w:eastAsia="ru-RU"/>
        </w:rPr>
        <w:t>свидетельство о государственной регистрации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</w:t>
      </w:r>
      <w:r>
        <w:rPr>
          <w:rFonts w:cs="Times New Roman" w:ascii="Times New Roman" w:hAnsi="Times New Roman"/>
          <w:szCs w:val="24"/>
          <w:lang w:eastAsia="ru-RU"/>
        </w:rPr>
        <w:t>свидетельство о государственной аккредитации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</w:t>
      </w:r>
      <w:r>
        <w:rPr>
          <w:rFonts w:cs="Times New Roman" w:ascii="Times New Roman" w:hAnsi="Times New Roman"/>
          <w:szCs w:val="24"/>
          <w:lang w:eastAsia="ru-RU"/>
        </w:rPr>
        <w:t>договор с учредителем;</w:t>
      </w:r>
    </w:p>
    <w:p>
      <w:pPr>
        <w:pStyle w:val="Normal"/>
        <w:widowControl w:val="false"/>
        <w:spacing w:lineRule="auto" w:line="240" w:before="120" w:after="0"/>
        <w:ind w:firstLine="567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</w:t>
      </w:r>
      <w:r>
        <w:rPr>
          <w:rFonts w:cs="Times New Roman" w:ascii="Times New Roman" w:hAnsi="Times New Roman"/>
          <w:szCs w:val="24"/>
          <w:lang w:eastAsia="ru-RU"/>
        </w:rPr>
        <w:t>устав ДОУ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</w:t>
      </w:r>
      <w:r>
        <w:rPr>
          <w:rFonts w:cs="Times New Roman" w:ascii="Times New Roman" w:hAnsi="Times New Roman"/>
          <w:szCs w:val="24"/>
          <w:lang w:eastAsia="ru-RU"/>
        </w:rPr>
        <w:t>программа развития ДОУ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</w:t>
      </w:r>
      <w:r>
        <w:rPr>
          <w:rFonts w:cs="Times New Roman" w:ascii="Times New Roman" w:hAnsi="Times New Roman"/>
          <w:szCs w:val="24"/>
          <w:lang w:eastAsia="ru-RU"/>
        </w:rPr>
        <w:t>годовой план ДОУ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</w:t>
      </w:r>
      <w:r>
        <w:rPr>
          <w:rFonts w:cs="Times New Roman" w:ascii="Times New Roman" w:hAnsi="Times New Roman"/>
          <w:szCs w:val="24"/>
          <w:lang w:eastAsia="ru-RU"/>
        </w:rPr>
        <w:t>договоры с различными организациям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  <w:t>Научно-методическое обеспечение ДОУ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</w:t>
      </w:r>
      <w:r>
        <w:rPr>
          <w:rFonts w:cs="Times New Roman" w:ascii="Times New Roman" w:hAnsi="Times New Roman"/>
          <w:szCs w:val="24"/>
          <w:lang w:eastAsia="ru-RU"/>
        </w:rPr>
        <w:t>подбор и систематизация материалов в методическом кабинете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</w:t>
      </w:r>
      <w:r>
        <w:rPr>
          <w:rFonts w:cs="Times New Roman" w:ascii="Times New Roman" w:hAnsi="Times New Roman"/>
          <w:szCs w:val="24"/>
          <w:lang w:eastAsia="ru-RU"/>
        </w:rPr>
        <w:t>система методической работы в ДОУ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</w:t>
      </w:r>
      <w:r>
        <w:rPr>
          <w:rFonts w:cs="Times New Roman" w:ascii="Times New Roman" w:hAnsi="Times New Roman"/>
          <w:szCs w:val="24"/>
          <w:lang w:eastAsia="ru-RU"/>
        </w:rPr>
        <w:t>сведения о самообразовании педагогов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</w:t>
      </w:r>
      <w:r>
        <w:rPr>
          <w:rFonts w:cs="Times New Roman" w:ascii="Times New Roman" w:hAnsi="Times New Roman"/>
          <w:szCs w:val="24"/>
          <w:lang w:eastAsia="ru-RU"/>
        </w:rPr>
        <w:t>передовой педагогический опыт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  <w:t>Воспитание и образование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</w:t>
      </w:r>
      <w:r>
        <w:rPr>
          <w:rFonts w:cs="Times New Roman" w:ascii="Times New Roman" w:hAnsi="Times New Roman"/>
          <w:szCs w:val="24"/>
          <w:lang w:eastAsia="ru-RU"/>
        </w:rPr>
        <w:t>взаимодействие сотрудников с детьми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</w:t>
      </w:r>
      <w:r>
        <w:rPr>
          <w:rFonts w:cs="Times New Roman" w:ascii="Times New Roman" w:hAnsi="Times New Roman"/>
          <w:szCs w:val="24"/>
          <w:lang w:eastAsia="ru-RU"/>
        </w:rPr>
        <w:t>развитие в игров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</w:t>
      </w:r>
      <w:r>
        <w:rPr>
          <w:rFonts w:cs="Times New Roman" w:ascii="Times New Roman" w:hAnsi="Times New Roman"/>
          <w:szCs w:val="24"/>
          <w:lang w:eastAsia="ru-RU"/>
        </w:rPr>
        <w:t>речевое развитие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</w:t>
      </w:r>
      <w:r>
        <w:rPr>
          <w:rFonts w:cs="Times New Roman" w:ascii="Times New Roman" w:hAnsi="Times New Roman"/>
          <w:szCs w:val="24"/>
          <w:lang w:eastAsia="ru-RU"/>
        </w:rPr>
        <w:t>развитие в изобразительн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</w:t>
      </w:r>
      <w:r>
        <w:rPr>
          <w:rFonts w:cs="Times New Roman" w:ascii="Times New Roman" w:hAnsi="Times New Roman"/>
          <w:szCs w:val="24"/>
          <w:lang w:eastAsia="ru-RU"/>
        </w:rPr>
        <w:t>развитие в музыкальн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</w:t>
      </w:r>
      <w:r>
        <w:rPr>
          <w:rFonts w:cs="Times New Roman" w:ascii="Times New Roman" w:hAnsi="Times New Roman"/>
          <w:szCs w:val="24"/>
          <w:lang w:eastAsia="ru-RU"/>
        </w:rPr>
        <w:t>развитие в театрализованн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</w:t>
      </w:r>
      <w:r>
        <w:rPr>
          <w:rFonts w:cs="Times New Roman" w:ascii="Times New Roman" w:hAnsi="Times New Roman"/>
          <w:szCs w:val="24"/>
          <w:lang w:eastAsia="ru-RU"/>
        </w:rPr>
        <w:t>развитие элементарных математических представлений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</w:t>
      </w:r>
      <w:r>
        <w:rPr>
          <w:rFonts w:cs="Times New Roman" w:ascii="Times New Roman" w:hAnsi="Times New Roman"/>
          <w:szCs w:val="24"/>
          <w:lang w:eastAsia="ru-RU"/>
        </w:rPr>
        <w:t>развитие элементарных естественно-научных представлений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</w:t>
      </w:r>
      <w:r>
        <w:rPr>
          <w:rFonts w:cs="Times New Roman" w:ascii="Times New Roman" w:hAnsi="Times New Roman"/>
          <w:szCs w:val="24"/>
          <w:lang w:eastAsia="ru-RU"/>
        </w:rPr>
        <w:t>развитие экологической культуры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</w:t>
      </w:r>
      <w:r>
        <w:rPr>
          <w:rFonts w:cs="Times New Roman" w:ascii="Times New Roman" w:hAnsi="Times New Roman"/>
          <w:szCs w:val="24"/>
          <w:lang w:eastAsia="ru-RU"/>
        </w:rPr>
        <w:t>развитие представлений о человеке в истории и культуре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  <w:t>Взаимодействие детского сада с семьей и общественностью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</w:t>
      </w:r>
      <w:r>
        <w:rPr>
          <w:rFonts w:cs="Times New Roman" w:ascii="Times New Roman" w:hAnsi="Times New Roman"/>
          <w:szCs w:val="24"/>
          <w:lang w:eastAsia="ru-RU"/>
        </w:rPr>
        <w:t>сведения о составе семьи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</w:t>
      </w:r>
      <w:r>
        <w:rPr>
          <w:rFonts w:cs="Times New Roman" w:ascii="Times New Roman" w:hAnsi="Times New Roman"/>
          <w:szCs w:val="24"/>
          <w:lang w:eastAsia="ru-RU"/>
        </w:rPr>
        <w:t>сведения об изучении запросов родителей на образовательные услуги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</w:t>
      </w:r>
      <w:r>
        <w:rPr>
          <w:rFonts w:cs="Times New Roman" w:ascii="Times New Roman" w:hAnsi="Times New Roman"/>
          <w:szCs w:val="24"/>
          <w:lang w:eastAsia="ru-RU"/>
        </w:rPr>
        <w:t>план работы родительского комитета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</w:t>
      </w:r>
      <w:r>
        <w:rPr>
          <w:rFonts w:cs="Times New Roman" w:ascii="Times New Roman" w:hAnsi="Times New Roman"/>
          <w:szCs w:val="24"/>
          <w:lang w:eastAsia="ru-RU"/>
        </w:rPr>
        <w:t>материалы по организации родительских собраний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</w:t>
      </w:r>
      <w:r>
        <w:rPr>
          <w:rFonts w:cs="Times New Roman" w:ascii="Times New Roman" w:hAnsi="Times New Roman"/>
          <w:szCs w:val="24"/>
          <w:lang w:eastAsia="ru-RU"/>
        </w:rPr>
        <w:t>материалы по организации дополнительных образовательных услуг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  <w:t>Преемственность в работе детского сада и школы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</w:t>
      </w:r>
      <w:r>
        <w:rPr>
          <w:rFonts w:cs="Times New Roman" w:ascii="Times New Roman" w:hAnsi="Times New Roman"/>
          <w:szCs w:val="24"/>
          <w:lang w:eastAsia="ru-RU"/>
        </w:rPr>
        <w:t>договор о совместной работе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</w:t>
      </w:r>
      <w:r>
        <w:rPr>
          <w:rFonts w:cs="Times New Roman" w:ascii="Times New Roman" w:hAnsi="Times New Roman"/>
          <w:szCs w:val="24"/>
          <w:lang w:eastAsia="ru-RU"/>
        </w:rPr>
        <w:t>планы совместных мероприятий для детей, педагогов, родителей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46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</w:t>
      </w:r>
      <w:r>
        <w:rPr>
          <w:rFonts w:cs="Times New Roman" w:ascii="Times New Roman" w:hAnsi="Times New Roman"/>
          <w:szCs w:val="24"/>
          <w:lang w:eastAsia="ru-RU"/>
        </w:rPr>
        <w:t>диагностика развития детей, поступающих в школу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</w:t>
      </w:r>
      <w:r>
        <w:rPr>
          <w:rFonts w:cs="Times New Roman" w:ascii="Times New Roman" w:hAnsi="Times New Roman"/>
          <w:szCs w:val="24"/>
          <w:lang w:eastAsia="ru-RU"/>
        </w:rPr>
        <w:t>анализ успеваемости выпускников детского сад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  <w:t>Здоровье и здоровый образ жизни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</w:t>
      </w:r>
      <w:r>
        <w:rPr>
          <w:rFonts w:cs="Times New Roman" w:ascii="Times New Roman" w:hAnsi="Times New Roman"/>
          <w:szCs w:val="24"/>
          <w:lang w:eastAsia="ru-RU"/>
        </w:rPr>
        <w:t>показатели здоровья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</w:t>
      </w:r>
      <w:r>
        <w:rPr>
          <w:rFonts w:cs="Times New Roman" w:ascii="Times New Roman" w:hAnsi="Times New Roman"/>
          <w:szCs w:val="24"/>
          <w:lang w:eastAsia="ru-RU"/>
        </w:rPr>
        <w:t>показатели физического развития и физической подготовленности детей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</w:t>
      </w:r>
      <w:r>
        <w:rPr>
          <w:rFonts w:cs="Times New Roman" w:ascii="Times New Roman" w:hAnsi="Times New Roman"/>
          <w:szCs w:val="24"/>
          <w:lang w:eastAsia="ru-RU"/>
        </w:rPr>
        <w:t>результаты диспансеризации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</w:t>
      </w:r>
      <w:r>
        <w:rPr>
          <w:rFonts w:cs="Times New Roman" w:ascii="Times New Roman" w:hAnsi="Times New Roman"/>
          <w:szCs w:val="24"/>
          <w:lang w:eastAsia="ru-RU"/>
        </w:rPr>
        <w:t>акты санитарно-гигиенического режима ДОУ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</w:t>
      </w:r>
      <w:r>
        <w:rPr>
          <w:rFonts w:cs="Times New Roman" w:ascii="Times New Roman" w:hAnsi="Times New Roman"/>
          <w:szCs w:val="24"/>
          <w:lang w:eastAsia="ru-RU"/>
        </w:rPr>
        <w:t>акты организации рационального питания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</w:t>
      </w:r>
      <w:r>
        <w:rPr>
          <w:rFonts w:cs="Times New Roman" w:ascii="Times New Roman" w:hAnsi="Times New Roman"/>
          <w:szCs w:val="24"/>
          <w:lang w:eastAsia="ru-RU"/>
        </w:rPr>
        <w:t>план-график физкультурно-оздоровительных мероприятий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4"/>
          <w:lang w:eastAsia="ru-RU"/>
        </w:rPr>
        <w:t></w:t>
      </w:r>
      <w:r>
        <w:rPr>
          <w:rFonts w:cs="Times New Roman" w:ascii="Times New Roman" w:hAnsi="Times New Roman"/>
          <w:szCs w:val="24"/>
          <w:lang w:eastAsia="ru-RU"/>
        </w:rPr>
        <w:t>результаты выборочной диагностики детей подготовительной к школе группы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</w:t>
      </w:r>
      <w:r>
        <w:rPr>
          <w:rFonts w:cs="Times New Roman" w:ascii="Times New Roman" w:hAnsi="Times New Roman"/>
          <w:szCs w:val="24"/>
          <w:lang w:eastAsia="ru-RU"/>
        </w:rPr>
        <w:t>анализ работы по обеспечению охраны труда и безопасности жизнедеятельности детей и сотрудников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,Bold" w:ascii="Times New Roman,Bold" w:hAnsi="Times New Roman,Bold"/>
          <w:b/>
          <w:bCs/>
          <w:szCs w:val="24"/>
          <w:lang w:eastAsia="ru-RU"/>
        </w:rPr>
        <w:t>Интернет-</w:t>
      </w:r>
      <w:r>
        <w:rPr/>
        <w:t>ресурс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5616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Информационно-энциклопедическая система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 xml:space="preserve">-Википедия </w:t>
            </w:r>
            <w:r>
              <w:rPr>
                <w:rFonts w:cs="Times New Roman" w:ascii="Times New Roman" w:hAnsi="Times New Roman"/>
                <w:color w:val="0000FF"/>
                <w:szCs w:val="24"/>
                <w:lang w:eastAsia="ru-RU"/>
              </w:rPr>
              <w:t>- энциклопед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FF"/>
                <w:szCs w:val="24"/>
                <w:lang w:eastAsia="ru-RU"/>
              </w:rPr>
              <w:t>«Яндекс.Словари» - поиск толкован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eastAsia="ru-RU"/>
              </w:rPr>
              <w:t>перевод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FF"/>
                <w:szCs w:val="24"/>
                <w:lang w:eastAsia="ru-RU"/>
              </w:rPr>
              <w:t>Рубрикон. Энциклопедии, словар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eastAsia="ru-RU"/>
              </w:rPr>
              <w:t>справ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FF"/>
                <w:szCs w:val="24"/>
                <w:lang w:eastAsia="ru-RU"/>
              </w:rPr>
              <w:t>Дошкольная педагогика энциклопед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/Брокгауз-Ефрон и БСЭ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FF"/>
                <w:szCs w:val="24"/>
                <w:lang w:eastAsia="ru-RU"/>
              </w:rPr>
              <w:t>Проблемное поле для воспитате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Здоровьесберегающая орган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воспитательного процесса в специаль-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ной дошкольной педагогике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http://www. Wikipedia.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http://www.slovari.yandex.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http://www.rubricon.co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http://www.gatchina3000.ru/…/bse/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2/749.ht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http://www.academy.edu.by/…/logoped/poledlavos.htm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Информационно-методические ресурсы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FF"/>
                <w:szCs w:val="24"/>
                <w:lang w:eastAsia="ru-RU"/>
              </w:rPr>
              <w:t>Российский общеобразовательны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  <w:lang w:eastAsia="ru-RU"/>
              </w:rPr>
              <w:t xml:space="preserve">портал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/Каталог ресурсов по педагоги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Региональные справочн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Официальные документы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FF"/>
                <w:szCs w:val="24"/>
                <w:lang w:eastAsia="ru-RU"/>
              </w:rPr>
              <w:t>Образование | Дошкольное 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eastAsia="ru-RU"/>
              </w:rPr>
              <w:t>|... образовательные программы.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FF"/>
                <w:szCs w:val="24"/>
                <w:lang w:eastAsia="ru-RU"/>
              </w:rPr>
              <w:t>Педагогика.Рефераты. Педагог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eastAsia="ru-RU"/>
              </w:rPr>
              <w:t>литература. Дошкольная педагог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eastAsia="ru-RU"/>
              </w:rPr>
              <w:t>истор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FF"/>
                <w:szCs w:val="24"/>
                <w:lang w:eastAsia="ru-RU"/>
              </w:rPr>
              <w:t>Современные подходы к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eastAsia="ru-RU"/>
              </w:rPr>
              <w:t>методического кабин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-Методика дошкольного воспит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FF"/>
                <w:szCs w:val="24"/>
                <w:lang w:eastAsia="ru-RU"/>
              </w:rPr>
              <w:t>Образовательный портал Ucheba.com -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eastAsia="ru-RU"/>
              </w:rPr>
              <w:t>личность, дошкольное воспит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FF"/>
                <w:szCs w:val="24"/>
                <w:lang w:eastAsia="ru-RU"/>
              </w:rPr>
              <w:t>ДОШКОЛЯТА - авторский сайт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eastAsia="ru-RU"/>
              </w:rPr>
              <w:t>воспитании детей от рождения до се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eastAsia="ru-RU"/>
              </w:rPr>
              <w:t>ле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FF"/>
                <w:szCs w:val="24"/>
                <w:lang w:eastAsia="ru-RU"/>
              </w:rPr>
              <w:t>Всѐ для детского сада. Метод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eastAsia="ru-RU"/>
              </w:rPr>
              <w:t>разработ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- «Солнышко» - детский 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-Дошкольное воспитание - Практ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материал, разработанный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сотрудников детских садов и 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FF"/>
                <w:szCs w:val="24"/>
                <w:lang w:eastAsia="ru-RU"/>
              </w:rPr>
              <w:t>ИНТ: образовательные средст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eastAsia="ru-RU"/>
              </w:rPr>
              <w:t>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FF"/>
                <w:szCs w:val="24"/>
                <w:lang w:eastAsia="ru-RU"/>
              </w:rPr>
              <w:t>Дети сети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. Детский информацио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ортал: сборник статей по вопрос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детского воспитания, 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здоровь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FF"/>
                <w:szCs w:val="24"/>
                <w:lang w:eastAsia="ru-RU"/>
              </w:rPr>
              <w:t>Наши Дети: проект для родителей, воспитателей, гувернер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FF"/>
                <w:szCs w:val="24"/>
                <w:lang w:eastAsia="ru-RU"/>
              </w:rPr>
              <w:t>Детская психология для родител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eastAsia="ru-RU"/>
              </w:rPr>
              <w:t>материалы МГПП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FF"/>
                <w:szCs w:val="24"/>
                <w:lang w:eastAsia="ru-RU"/>
              </w:rPr>
              <w:t>Всѐ для детского сада: материалы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eastAsia="ru-RU"/>
              </w:rPr>
              <w:t>дошкольной педагогик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FF"/>
                <w:szCs w:val="24"/>
                <w:lang w:eastAsia="ru-RU"/>
              </w:rPr>
              <w:t>Игровая комната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. Материалы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организации детского досуга. Сбор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развивающих игр: кроссворды, загад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FF"/>
                <w:szCs w:val="24"/>
                <w:lang w:eastAsia="ru-RU"/>
              </w:rPr>
              <w:t>Все для детского сада: страница Алексе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  <w:lang w:eastAsia="ru-RU"/>
              </w:rPr>
              <w:t>Иванищина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. Широкий спектр материа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о воспитанию и обучению дете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детском сад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FF"/>
                <w:szCs w:val="24"/>
                <w:lang w:eastAsia="ru-RU"/>
              </w:rPr>
              <w:t>Развитие воображения у детей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  <w:lang w:eastAsia="ru-RU"/>
              </w:rPr>
              <w:t>обучающие программы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. Пособия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изучения истории искусст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музыкальные сказ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FF"/>
                <w:szCs w:val="24"/>
                <w:lang w:eastAsia="ru-RU"/>
              </w:rPr>
              <w:t>Детская страничка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. Коллек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едагогической литературы, публик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и иных материалов по темам: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способностей, физическое развит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семья, психолог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FF"/>
                <w:szCs w:val="24"/>
                <w:lang w:eastAsia="ru-RU"/>
              </w:rPr>
              <w:t>Детская площадка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. Коллекции игр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дошкольников и школьн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FF"/>
                <w:szCs w:val="24"/>
                <w:lang w:eastAsia="ru-RU"/>
              </w:rPr>
              <w:t>Структура и содержание програм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eastAsia="ru-RU"/>
              </w:rPr>
              <w:t>нового поколения в дошколь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eastAsia="ru-RU"/>
              </w:rPr>
              <w:t>образов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FF"/>
                <w:szCs w:val="24"/>
                <w:lang w:eastAsia="ru-RU"/>
              </w:rPr>
              <w:t>Умный ребенок: портал для родителей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http://www.school.edu.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eastAsia="ru-RU"/>
              </w:rPr>
              <w:t>http://www.profkniga.ru/cat/1011.h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eastAsia="ru-RU"/>
              </w:rPr>
              <w:t>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http://compebook.ru/school/25_4.h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http://dob.1september.ru/2002/18/1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ht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http://www.center-sozvezdie.r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http://</w:t>
            </w:r>
            <w:r>
              <w:rPr>
                <w:rFonts w:cs="Times New Roman" w:ascii="Times New Roman" w:hAnsi="Times New Roman"/>
                <w:color w:val="0000FF"/>
                <w:szCs w:val="24"/>
                <w:lang w:eastAsia="ru-RU"/>
              </w:rPr>
              <w:t>www.ucheba.co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http://www.doshkolyata.com.u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http://www.ivalex.vistcom.ru/meto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6-2.ht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http://</w:t>
            </w:r>
            <w:r>
              <w:rPr>
                <w:rFonts w:cs="Times New Roman" w:ascii="Times New Roman" w:hAnsi="Times New Roman"/>
                <w:color w:val="0000FF"/>
                <w:szCs w:val="24"/>
                <w:lang w:eastAsia="ru-RU"/>
              </w:rPr>
              <w:t>www.Solnet.e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  <w:lang w:eastAsia="ru-RU"/>
              </w:rPr>
              <w:t>http://www.doshvozrast.ru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  <w:lang w:eastAsia="ru-RU"/>
                </w:rPr>
                <w:t>http://www.detiseti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eastAsia="ru-RU"/>
              </w:rPr>
              <w:t>http://ourkids.inf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eastAsia="ru-RU"/>
              </w:rPr>
              <w:t>http://www.psyparents.ru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eastAsia="ru-RU"/>
              </w:rPr>
              <w:t>http://www.ivalex.vistcom.ru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eastAsia="ru-RU"/>
              </w:rPr>
              <w:t>http://playroom.com.ru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eastAsia="ru-RU"/>
              </w:rPr>
              <w:t>http://www.ivalex.vistcom.ru/index.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eastAsia="ru-RU"/>
              </w:rPr>
              <w:t>t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eastAsia="ru-RU"/>
              </w:rPr>
              <w:t>http://alisastd.ru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eastAsia="ru-RU"/>
              </w:rPr>
              <w:t>http://www.komi.com/Baby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eastAsia="ru-RU"/>
              </w:rPr>
              <w:t>http://www.detplo.narod.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eastAsia="ru-RU"/>
              </w:rPr>
              <w:t>http://www.rebenok.com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Электронные газеты и журналы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чительская газ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Журнал «Дошкольное воспитани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Журнал «Обруч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Журнал «Воспитание дошкольников»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http://www.ug.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http://www.dovosp.ru/?mn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  <w:lang w:eastAsia="ru-RU"/>
              </w:rPr>
              <w:t>http://www.obruch.ru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http:/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eastAsia="ru-RU"/>
              </w:rPr>
              <w:t>http://www.svclub.ru/?an=library_vd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В ДОУ функционируют 1 стационарный компьютер, 1 ноутбук. Имеется доступ к единой сети «Интернет».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Оценка материально-технической баз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Здание построено по типовому проекту в 1947 году.. Здание одноэтажное, построено из кирпича, крыша из металлопрофиля. Здание обеспечивается газовым отоплением от собственной котельной , водопроводом, электричеств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В состав территории входят: площадь зем.участка 9828м2, занимаемая зданием площадь 486.7кв.м, групповые участки пл., физкультурная площадка, хозяйственный двор с постройками пл.9341.3м2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Каждая возрастная группа имеет для прогулок свое постоянное место, свой групповой участок, оснащенный игровым и спортивным оборудованием, верандой с навесом. Дальнейшее оборудование участков теневыми навесами - одна из основных задач дошкольного учрежд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Имеется медицинский кабинет, оборудованный аппаратурой для лечебно-профилактической и лечебно-оздоровительной работы, в частности, имеются: солюкс, кварц тубусный и напольный, воздухоочиститель и др. Имеются кабинеты: психолога, методическ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Состояние материальной базы соответствует задачам ДОУ: каждая группа имеет групповое помещение, спальню, моечную для умывания, санузел, раздевалку, запасной выхо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В детском саду в 2019 году функционировало 4 групп, оснащенных функциональной мебелью, игровым и учебным оборудованием, соответствующим возрасту детей, мягким инвентарём в достаточном количестве. Пищеблок и прачечная оснащены стандартным набором технологического оборуд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Обеспеченность демонстрационными материалами, наглядными пособиями в соответствии с содержанием реализуемых программ более 80 %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Для организации и проведения учебно - воспитательной работы с детьми детский сад оснащен техническими средствами обучения: компьютеры -1, сканеры,ноутбук, мультимедийный проэктор с экраном,современный музыкальный центр и аудиосистема, электропианино -1, ксероксы, принтеры (в том числе цветной), проектор, экран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В наличии разнообразные виды игрового и спортивного оборуд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Обеспечена его доступность, зонирование групповых комнат в соответствии содержанием игровой деятельности в каждой возрастной групп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Имеется полный набор учебно-методической литературы по реализуемым основным общеобразовательным программам и дополнительная литература по приоритетным направлениям работы с воспитанниками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Cs/>
                <w:szCs w:val="24"/>
                <w:lang w:eastAsia="ru-RU"/>
              </w:rPr>
              <w:t>В ДОУ созданы условия для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,Bold" w:ascii="Times New Roman,Bold" w:hAnsi="Times New Roman,Bold"/>
                <w:bCs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-коррекционной рабо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кабинет психолог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- сенсорного интеллектуального развит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аудио- и видеоаппаратура с наборами фильмов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пластинок, кассет, детская справочная литература, альбомы, детская художественная литерату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дидактические игры, игровые наборы, игрушк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заместители для развития детей в разных видах деятельности. мелкий и крупный строительные материалы, пластмассовые и металлические конструкторы с различными способами соединения деталей, мозаики, танграмы, пазл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разрезные картин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демонстрационный и раздаточный материал дл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обучения детей счету, развития представлений о величине предметов и их форме, дидактические игры, развивающие представления о числе и количестве, числовой оси, числовыми рядами, песочные часы и часы с циферблатом. Широк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используются чертежи, схемы построек, помещений, макеты помещений для развития ориентировки в пространстве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- развития экологической</w:t>
            </w:r>
            <w:r>
              <w:rPr>
                <w:rFonts w:cs="Times New Roman" w:ascii="Times New Roman" w:hAnsi="Times New Roman"/>
                <w:sz w:val="22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eastAsia="ru-RU"/>
              </w:rPr>
              <w:t>культур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карты климатических зон, дидактические игры, наборы картин, муляжи; условия для выращивания и ухода за растениями (комнатные растения, фруктовые и декоративные деревья, цветники)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- развития представлений о человеке в истории и культур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подборки книг, репродукций, игры, знакомящие детей с ее историей, игры и игрушки, для ознакомления с культурой, трудом и бытом народов РА, России; игры и игрушки по краеведению, образцы предметов народного быта, национальных костюмов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- безопасности детей в природе, на улице, до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дидактические игры для знакомства с правилами дорожного движения, макеты перекрестков, атрибуты к сюжетно – ролевой игре «Автомобилисты», настольно-дидактические игры, пособия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развития у детей элементарных естественно — научных представлен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глобусы, карты, магниты, микроскопы, лупы, наборы минералов, комплект с запахами, комплект для смешения красок, столы для игры с песком и водой; литература и детские энциклопедии для познавательного чт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- развития речи дете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Библиотеки в группах для детей и сотрудников, детские периодические издания, наборы картин предметных и сюжетных, дидактические игры для звукового анализа, подготовки к обучению чтению, кубики и пособия, таблицы, схемы,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др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- художественно -эстетического развития дете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необходимые материалы для рисования, лепки, аппликации, художественного труда: бумага разного вида, формата, цвета, пластилин, краски, кисти, карандаши, цветные восковые мел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уголь, природный и бросовый материал. В достаточном количестве репродукции картин, рассказывающих детям о разных видах искусства: натюрморты, пейзажи, портреты; имеется научно познавательная литература, которая знакомит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жизнью и творчеством отечественных и зарубежных художников; для рассматривания есть скульптуры малых форм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- развития детей в музыкальной деятельн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музыкально - дидактические игры и пособия: альбомы, открытки, музыкальные уголки с наборами дидактических игр, шумовых музыкальных инструментов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- физического развития дете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атрибуты для сюжетных занятий, инвентарь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выполнения основных движений, маты, массажные коврики, мячи, обручи, скакалки, резиновые жгуты, клюшки, шайбы, лыжи, велотренажеры, беговые дорожк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</w:rPr>
        <w:t>Результаты анализа показателей деятельности организации</w:t>
      </w:r>
    </w:p>
    <w:p>
      <w:pPr>
        <w:pStyle w:val="Style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67"/>
        <w:gridCol w:w="1660"/>
        <w:gridCol w:w="1294"/>
      </w:tblGrid>
      <w:tr>
        <w:trPr/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</w:tr>
      <w:tr>
        <w:trPr>
          <w:trHeight w:val="255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Style26"/>
              <w:rPr/>
            </w:pPr>
            <w:r>
              <w:rPr/>
              <w:t>в том числе обучающиеся: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человек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5</w:t>
            </w:r>
          </w:p>
        </w:tc>
      </w:tr>
      <w:tr>
        <w:trPr>
          <w:trHeight w:val="255" w:hRule="atLeast"/>
        </w:trPr>
        <w:tc>
          <w:tcPr>
            <w:tcW w:w="69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в режиме полного дня (10.5 часов)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в режиме кратковременного пребывания (3–5 часов)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в семейной дошкольной группе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0</w:t>
            </w:r>
          </w:p>
        </w:tc>
      </w:tr>
      <w:tr>
        <w:trPr>
          <w:trHeight w:val="770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0</w:t>
            </w:r>
          </w:p>
        </w:tc>
      </w:tr>
      <w:tr>
        <w:trPr/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Общее количество воспитанников в возрасте до трех лет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человек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19</w:t>
            </w:r>
          </w:p>
        </w:tc>
      </w:tr>
      <w:tr>
        <w:trPr/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Общее количество воспитанников в возрасте от трех до восьми лет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челове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76</w:t>
            </w:r>
          </w:p>
        </w:tc>
      </w:tr>
      <w:tr>
        <w:trPr>
          <w:trHeight w:val="1140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человек (процент)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75%</w:t>
            </w:r>
          </w:p>
        </w:tc>
      </w:tr>
      <w:tr>
        <w:trPr>
          <w:trHeight w:val="277" w:hRule="atLeast"/>
        </w:trPr>
        <w:tc>
          <w:tcPr>
            <w:tcW w:w="6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8–12-часового пребывания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12–14-часового пребывания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0</w:t>
            </w:r>
          </w:p>
        </w:tc>
      </w:tr>
      <w:tr>
        <w:trPr>
          <w:trHeight w:val="332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круглосуточного пребывания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0</w:t>
            </w:r>
          </w:p>
        </w:tc>
      </w:tr>
      <w:tr>
        <w:trPr>
          <w:trHeight w:val="723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человек (процент)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0</w:t>
            </w:r>
          </w:p>
        </w:tc>
      </w:tr>
      <w:tr>
        <w:trPr>
          <w:trHeight w:val="565" w:hRule="atLeast"/>
        </w:trPr>
        <w:tc>
          <w:tcPr>
            <w:tcW w:w="6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по коррекции недостатков физического, психического развития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0</w:t>
            </w:r>
          </w:p>
        </w:tc>
      </w:tr>
      <w:tr>
        <w:trPr>
          <w:trHeight w:val="561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обучению по образовательной программе дошкольного образования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95</w:t>
            </w:r>
          </w:p>
        </w:tc>
      </w:tr>
      <w:tr>
        <w:trPr>
          <w:trHeight w:val="302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присмотру и уходу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95</w:t>
            </w:r>
          </w:p>
        </w:tc>
      </w:tr>
      <w:tr>
        <w:trPr/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Средний показатель пропущенных по болезни дней на одного воспитанника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день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Общая численность педработников, в том числе количество педработников: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человек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7</w:t>
            </w:r>
          </w:p>
        </w:tc>
      </w:tr>
      <w:tr>
        <w:trPr>
          <w:trHeight w:val="291" w:hRule="atLeast"/>
        </w:trPr>
        <w:tc>
          <w:tcPr>
            <w:tcW w:w="6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с высшим образованием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высшим образованием педагогической направленности (профиля)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6</w:t>
            </w:r>
          </w:p>
        </w:tc>
      </w:tr>
      <w:tr>
        <w:trPr>
          <w:trHeight w:val="292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средним профессиональным образованием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0</w:t>
            </w:r>
          </w:p>
        </w:tc>
      </w:tr>
      <w:tr>
        <w:trPr>
          <w:trHeight w:val="553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человек (процент)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11%</w:t>
            </w:r>
          </w:p>
        </w:tc>
      </w:tr>
      <w:tr>
        <w:trPr>
          <w:trHeight w:val="285" w:hRule="atLeast"/>
        </w:trPr>
        <w:tc>
          <w:tcPr>
            <w:tcW w:w="6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с высшей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первой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22%</w:t>
            </w:r>
          </w:p>
        </w:tc>
      </w:tr>
      <w:tr>
        <w:trPr>
          <w:trHeight w:val="1268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человек (процент)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33%</w:t>
            </w:r>
          </w:p>
        </w:tc>
      </w:tr>
      <w:tr>
        <w:trPr>
          <w:trHeight w:val="281" w:hRule="atLeast"/>
        </w:trPr>
        <w:tc>
          <w:tcPr>
            <w:tcW w:w="6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до 5 лет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больше 30 лет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1</w:t>
            </w:r>
          </w:p>
        </w:tc>
      </w:tr>
      <w:tr>
        <w:trPr>
          <w:trHeight w:val="652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человек (процент)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до 30 лет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0</w:t>
            </w:r>
          </w:p>
        </w:tc>
      </w:tr>
      <w:tr>
        <w:trPr>
          <w:trHeight w:val="279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от 55 лет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11%</w:t>
            </w:r>
          </w:p>
        </w:tc>
      </w:tr>
      <w:tr>
        <w:trPr/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человек (процент)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100%</w:t>
            </w:r>
          </w:p>
        </w:tc>
      </w:tr>
      <w:tr>
        <w:trPr/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человек (процент)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100%</w:t>
            </w:r>
          </w:p>
        </w:tc>
      </w:tr>
      <w:tr>
        <w:trPr/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Соотношение «педагогический работник/воспитанник»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человек/человек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9/95</w:t>
            </w:r>
          </w:p>
        </w:tc>
      </w:tr>
      <w:tr>
        <w:trPr>
          <w:trHeight w:val="323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Наличие в детском саду: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да/нет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да</w:t>
            </w:r>
          </w:p>
        </w:tc>
      </w:tr>
      <w:tr>
        <w:trPr>
          <w:trHeight w:val="287" w:hRule="atLeast"/>
        </w:trPr>
        <w:tc>
          <w:tcPr>
            <w:tcW w:w="6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музыкального руководителя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да</w:t>
            </w:r>
          </w:p>
        </w:tc>
      </w:tr>
      <w:tr>
        <w:trPr>
          <w:trHeight w:val="288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учителя-логопеда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нет</w:t>
            </w:r>
          </w:p>
        </w:tc>
      </w:tr>
      <w:tr>
        <w:trPr>
          <w:trHeight w:val="282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логопеда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нет</w:t>
            </w:r>
          </w:p>
        </w:tc>
      </w:tr>
      <w:tr>
        <w:trPr>
          <w:trHeight w:val="287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учителя-дефектолога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нет</w:t>
            </w:r>
          </w:p>
          <w:p>
            <w:pPr>
              <w:pStyle w:val="Style26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педагога-психолога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да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Инфраструктура</w:t>
            </w:r>
          </w:p>
        </w:tc>
      </w:tr>
      <w:tr>
        <w:trPr/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кв. м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2м2</w:t>
            </w:r>
          </w:p>
        </w:tc>
      </w:tr>
      <w:tr>
        <w:trPr/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Площадь помещений для дополнительных видов деятельности воспитанников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кв. м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2.5м2</w:t>
            </w:r>
          </w:p>
        </w:tc>
      </w:tr>
      <w:tr>
        <w:trPr>
          <w:trHeight w:val="280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Наличие в детском саду: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да/нет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нет</w:t>
            </w:r>
          </w:p>
        </w:tc>
      </w:tr>
      <w:tr>
        <w:trPr>
          <w:trHeight w:val="232" w:hRule="atLeast"/>
        </w:trPr>
        <w:tc>
          <w:tcPr>
            <w:tcW w:w="6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физкультурного зала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музыкального зала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нет</w:t>
            </w:r>
          </w:p>
        </w:tc>
      </w:tr>
      <w:tr>
        <w:trPr>
          <w:trHeight w:val="872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/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/>
            </w:pPr>
            <w:r>
              <w:rPr/>
              <w:t>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> </w:t>
      </w:r>
      <w:r>
        <w:rPr>
          <w:sz w:val="15"/>
          <w:szCs w:val="15"/>
        </w:rPr>
        <w:t>Условия согласования с представительными органами работников, обучающихся, случаи учета мнения советов обучающихся и родителей (законных представителей) установлены законодательств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> </w:t>
      </w:r>
      <w:r>
        <w:rPr>
          <w:sz w:val="15"/>
          <w:szCs w:val="15"/>
        </w:rPr>
        <w:t>Порядок утверждения локального акта должностным лицом или распорядительным актом устанавливает образовательная организация в инструкции по делопроизводств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110">
    <w:name w:val="s110"/>
    <w:qFormat/>
    <w:rPr>
      <w:b/>
      <w:bCs w:val="false"/>
    </w:rPr>
  </w:style>
  <w:style w:type="character" w:styleId="Style20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tyle21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6">
    <w:name w:val="Без интервала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7">
    <w:name w:val="Тема примечания"/>
    <w:basedOn w:val="Style24"/>
    <w:next w:val="Style24"/>
    <w:qFormat/>
    <w:pPr>
      <w:spacing w:lineRule="auto" w:line="276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iset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30:00Z</dcterms:created>
  <dc:creator>ebars</dc:creator>
  <dc:description/>
  <cp:keywords/>
  <dc:language>en-US</dc:language>
  <cp:lastModifiedBy>Пользователь</cp:lastModifiedBy>
  <cp:lastPrinted>2019-04-17T12:33:00Z</cp:lastPrinted>
  <dcterms:modified xsi:type="dcterms:W3CDTF">2021-02-18T13:04:00Z</dcterms:modified>
  <cp:revision>4</cp:revision>
  <dc:subject/>
  <dc:title/>
</cp:coreProperties>
</file>